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OF. Ord. N°</w:t>
      </w:r>
      <w:r>
        <w:rPr>
          <w:lang w:val="es-CL"/>
        </w:rPr>
        <w:t xml:space="preserve"> _____________/</w:t>
      </w:r>
    </w:p>
    <w:p>
      <w:pPr>
        <w:pStyle w:val="Normal"/>
        <w:rPr/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ANT. :</w:t>
      </w:r>
      <w:r>
        <w:rPr>
          <w:lang w:val="es-CL"/>
        </w:rPr>
        <w:t xml:space="preserve"> Sesión Concejo Municipal de fecha 13/06/2008.</w:t>
      </w:r>
    </w:p>
    <w:p>
      <w:pPr>
        <w:pStyle w:val="Normal"/>
        <w:rPr/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MAT. :</w:t>
      </w:r>
      <w:r>
        <w:rPr>
          <w:lang w:val="es-CL"/>
        </w:rPr>
        <w:t xml:space="preserve"> Lo  que indic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DE : </w:t>
        <w:tab/>
        <w:t>ALCALDE DE CASABLANCA</w:t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rFonts w:cs="Calibri"/>
          <w:b/>
          <w:lang w:val="es-CL"/>
        </w:rPr>
        <w:t xml:space="preserve">   </w:t>
      </w:r>
      <w:r>
        <w:rPr>
          <w:b/>
          <w:lang w:val="es-CL"/>
        </w:rPr>
        <w:t>A :</w:t>
        <w:tab/>
        <w:t xml:space="preserve">SR. JOSE DURAN </w:t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rFonts w:cs="Calibri"/>
          <w:b/>
          <w:lang w:val="es-CL"/>
        </w:rPr>
        <w:t xml:space="preserve">       </w:t>
      </w:r>
      <w:r>
        <w:rPr>
          <w:b/>
          <w:lang w:val="es-CL"/>
        </w:rPr>
        <w:tab/>
        <w:t>Encargado de Línea, EMPRESA DE BUSES CASABLANCA.</w:t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  <w:tab/>
        <w:t>Por intermedio de la presente vengo en saludar a Ud. y por otra parte, transmitirle la inquietud que se ha presentado en la Sesión del Concejo Municipal efectuada el Viernes 13 del presente, en orden a que los Buses de vuestra empresa no estarían transportando estudiantes de esta comuna, negándose los choferes a llevar a estos.  De ser efectiva dicha denuncia, vuestra empresa estaría en abierta infracción a la normativa vigente.</w:t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  <w:tab/>
        <w:t>En razón de lo anterior y apelando a sus buenos oficios, le insto a realizar las indagaciones pertinentes a fin de dar solución a lo planteado precedentemente.</w:t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  <w:tab/>
        <w:t>Atentamente,</w:t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Manuel Jesús Vera Delgado</w:t>
      </w:r>
    </w:p>
    <w:p>
      <w:pPr>
        <w:pStyle w:val="Normal"/>
        <w:spacing w:before="0" w:after="0"/>
        <w:jc w:val="both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 xml:space="preserve">     Alcalde de Casablanca</w:t>
      </w:r>
    </w:p>
    <w:p>
      <w:pPr>
        <w:pStyle w:val="Normal"/>
        <w:spacing w:before="0" w:after="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before="0" w:after="0"/>
        <w:jc w:val="both"/>
        <w:rPr>
          <w:b/>
          <w:b/>
          <w:lang w:val="es-CL"/>
        </w:rPr>
      </w:pPr>
      <w:r>
        <w:rPr>
          <w:b/>
          <w:lang w:val="es-CL"/>
        </w:rPr>
        <w:t>DISTRIBUCIÓN:</w:t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  <w:t>1.- Empresa de Buses Casablanca.</w:t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  <w:t>2.- Copia Secretaría Municipal.</w:t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  <w:t>2.- Archivo Of. De Partes.</w:t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rFonts w:cs="Calibri"/>
          <w:lang w:val="es-CL"/>
        </w:rPr>
        <w:t xml:space="preserve">     </w:t>
      </w:r>
      <w:r>
        <w:rPr>
          <w:lang w:val="es-CL"/>
        </w:rPr>
        <w:t>MJVD/lbg/</w:t>
      </w:r>
    </w:p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09:00Z</dcterms:created>
  <dc:creator>Leonel Bustamante</dc:creator>
  <dc:description/>
  <cp:keywords/>
  <dc:language>en-US</dc:language>
  <cp:lastModifiedBy>Leonel Bustamante</cp:lastModifiedBy>
  <cp:lastPrinted>2008-06-19T16:23:00Z</cp:lastPrinted>
  <dcterms:modified xsi:type="dcterms:W3CDTF">2008-06-19T20:24:00Z</dcterms:modified>
  <cp:revision>1</cp:revision>
  <dc:subject/>
  <dc:title/>
</cp:coreProperties>
</file>